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Załącznik Nr 1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</w:t>
      </w:r>
      <w:r>
        <w:rPr>
          <w:rFonts w:cs="Georgia" w:ascii="Georgia" w:hAnsi="Georgia"/>
        </w:rPr>
        <w:t>.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Pieczęć Wykonawcy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center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  <w:t>OFERTA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both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922" w:hanging="0"/>
              <w:rPr>
                <w:rFonts w:ascii="Georgia" w:hAnsi="Georgia" w:cs="Georgia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pacing w:val="-1"/>
                <w:szCs w:val="24"/>
              </w:rPr>
              <w:t>Dane dotyczące Wykonawcy: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ind w:right="-75" w:hanging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azwa Wykonawcy ………………………………………………………………………………….……………………………….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Adres ………………………………………………………..…………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ind w:right="-75" w:hanging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Województwo ……………………………………………………..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Telefon …………………….…………….……… Faks ………..……………………………..……… E-mail ……………………….…................................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IP …………………………………………………………..…… Regon  ………………………………………………..…………..……………………………..……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awiązując do zapytania ofertowego na dostawę artykułów biurowych na potrzeby Szkoły Podstawowej im. Igora Sikiryckiego </w:t>
        <w:br/>
        <w:t>w Woli Zaradzyńskiej oferujemy wykonanie przedmiotu zamówienia za cenę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35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7483"/>
        <w:gridCol w:w="1100"/>
        <w:gridCol w:w="2090"/>
        <w:gridCol w:w="1980"/>
      </w:tblGrid>
      <w:tr>
        <w:trPr>
          <w:trHeight w:val="10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utto(zł)</w:t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apier ksero A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yza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pier ksero kolorowy – A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yza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pier ksero A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yza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lia do laminarki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szulki krystaliczne A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kładka na dyplom (bez napisu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łyty CD w plast. opak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łyty CD - RW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umki do ściera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zszywac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zpil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ługopis żelowy- różne kolor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ługopis zwykły- różne kolor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ługopis ze ścierającą skuwką (Pilot gr. linii 05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kład do długopisu ze ścierającą skuwką (Pilot gr. linii 05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sa mocując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łówek z gumk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aśma klejąca biurowa 18mm x 20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aśma klejąca pakowa przezroczys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aśma dwustronna 38mm x 25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lok biurowy A - 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artki samoprzylepne 76x76m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artki samoprzylepne 51x38m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perty białe samoprzylepne C-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perty białe samoprzylepne C-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perty białe samoprzylepne C-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alendarz ścien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zekładki do teczek kolor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Zszywki biurowe 369 No 24/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szywki biurowe 369 No 24/6 - miedzia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dkładki na biurko - kalendarz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szulki z klap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lia do faksów na zwykły papier (Panasonic KX-FC268) oryginał i zamienni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fertówki tward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kreślacz Orio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mpl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inacz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mperów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eszyt 16 kartkowy w kratkę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uże spinacz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Segrega</w:t>
            </w:r>
            <w:r>
              <w:rPr>
                <w:b/>
                <w:lang w:val="en-US"/>
              </w:rPr>
              <w:t>tor 7,5cm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gregator 5,0cm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oroszyt zawieszany PCV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Klej</w:t>
            </w:r>
            <w:r>
              <w:rPr>
                <w:b/>
                <w:lang w:val="en-US"/>
              </w:rPr>
              <w:t xml:space="preserve"> w sztyfcie 25g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usz do poduszek czarny i czerwon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stka kolor nieklejona (83x83x50mm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stka kolor klejona (83x83x50mm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uk - Kwitariusz przychodow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arty katalogowe do bibliotek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eczki kartonowe z gumk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ineski beczułki (do tablic korkowych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inesk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ker wodoodporny czarn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ker wodoodporny czarny – CD/DVD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nijka 20c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rektor w taśmie Donu (myszka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reda biał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reda kolorow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ożyczki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Znaczniki samoprzylepne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pier pakow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szywacz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pier do dyplomów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  <w:t>Miejsce i data: ................................................</w:t>
        <w:tab/>
        <w:tab/>
        <w:tab/>
        <w:tab/>
        <w:tab/>
        <w:tab/>
        <w:t>…</w:t>
      </w:r>
      <w:r>
        <w:rPr>
          <w:rFonts w:cs="Georgia" w:ascii="Georgia" w:hAnsi="Georgia"/>
          <w:color w:val="000000"/>
          <w:spacing w:val="-8"/>
        </w:rPr>
        <w:t>.…………….…………………………………………</w:t>
      </w:r>
    </w:p>
    <w:p>
      <w:pPr>
        <w:pStyle w:val="Normal"/>
        <w:spacing w:lineRule="auto" w:line="240" w:before="360" w:after="200"/>
        <w:ind w:left="8496" w:hanging="0"/>
        <w:rPr>
          <w:rFonts w:ascii="Georgia" w:hAnsi="Georgia" w:cs="Georgia"/>
          <w:color w:val="000000"/>
          <w:spacing w:val="-7"/>
        </w:rPr>
      </w:pPr>
      <w:r>
        <w:rPr>
          <w:rFonts w:cs="Georgia" w:ascii="Georgia" w:hAnsi="Georgia"/>
          <w:color w:val="000000"/>
          <w:spacing w:val="-7"/>
        </w:rPr>
        <w:t>(pieczęć oraz podpis osoby upoważnionej)</w:t>
      </w:r>
    </w:p>
    <w:sectPr>
      <w:footerReference w:type="default" r:id="rId2"/>
      <w:type w:val="nextPage"/>
      <w:pgSz w:orient="landscape" w:w="16838" w:h="11906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2">
    <w:name w:val="Normalny (Web)2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47:00Z</dcterms:created>
  <dc:creator>PCEN</dc:creator>
  <dc:description/>
  <dc:language>en-US</dc:language>
  <cp:lastModifiedBy>szkoła </cp:lastModifiedBy>
  <cp:lastPrinted>2013-12-07T13:01:00Z</cp:lastPrinted>
  <dcterms:modified xsi:type="dcterms:W3CDTF">2013-12-07T12:01:00Z</dcterms:modified>
  <cp:revision>6</cp:revision>
  <dc:subject/>
  <dc:title>Załącznik Nr 1</dc:title>
</cp:coreProperties>
</file>